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дготовки участников испыт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ФСК «Готов к труду и обороне» (Г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ащихся МБОУ «Школа № 6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щихся на официальном Интернет - портале «Готов к труду и оборо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спытаниям по возрастным категориям (по ступеня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спытаниях по возрастным категориям (по ступеня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бъединения дополнительного образования для 1-4 классов по подготовке к испытаниям ВФСК «Будь готов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ъеди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участия в испытан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ФСК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я физ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03:00Z</dcterms:created>
  <dc:creator>User</dc:creator>
  <dc:description/>
  <dc:language>en-US</dc:language>
  <cp:lastModifiedBy>Кей</cp:lastModifiedBy>
  <dcterms:modified xsi:type="dcterms:W3CDTF">2017-09-21T16:03:00Z</dcterms:modified>
  <cp:revision>2</cp:revision>
  <dc:subject/>
  <dc:title/>
</cp:coreProperties>
</file>